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3.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306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 74-па «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 основании постановления администрации Сунятсенского сельского поселения от 19.03.2020 № 12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 администрация Михайловского муниципального района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изменения в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твержденную постановлением администрации Михайловского муниципального района от 29.01.2018 № 74-па «Об утверждении схемы размещения нестационарных торговых объектов на территории Михайловского муниципального района», следующего содержания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Строку 16 схемы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№ 430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территории Михайловского муниципального района</w:t>
      </w:r>
    </w:p>
    <w:tbl>
      <w:tblPr>
        <w:tblW w:w="148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33"/>
        <w:gridCol w:w="15"/>
        <w:gridCol w:w="1067"/>
        <w:gridCol w:w="18"/>
        <w:gridCol w:w="1168"/>
        <w:gridCol w:w="15"/>
        <w:gridCol w:w="1506"/>
        <w:gridCol w:w="16"/>
        <w:gridCol w:w="891"/>
        <w:gridCol w:w="16"/>
        <w:gridCol w:w="1051"/>
        <w:gridCol w:w="16"/>
        <w:gridCol w:w="981"/>
        <w:gridCol w:w="16"/>
        <w:gridCol w:w="2110"/>
        <w:gridCol w:w="16"/>
        <w:gridCol w:w="3017"/>
        <w:gridCol w:w="30"/>
      </w:tblGrid>
      <w:tr>
        <w:trPr>
          <w:trHeight w:val="2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/кадастровый номер земельного участка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, вид 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, в местной системе координат МСК-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орский край, Михайловский район, примерно в 208 м по направлению на юго-запад от ориентира: жилого дома, расположенного за пределами участка. Адрес ориентира, с. Ленинское, ул. Октябрьская, д. 6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астровый квартал 25:09:3204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авыденко Юлия Борисовна 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063795</w:t>
            </w:r>
            <w:r>
              <w:rPr/>
              <w:t xml:space="preserve">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06.1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69.6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0.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1.2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3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2.3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3.4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2.4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4.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6.1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2.4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81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02.5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7.75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0:00Z</dcterms:created>
  <dc:creator>dokum</dc:creator>
  <dc:description/>
  <cp:keywords/>
  <dc:language>en-US</dc:language>
  <cp:lastModifiedBy>AMMRUSER</cp:lastModifiedBy>
  <cp:lastPrinted>2020-03-25T10:43:00Z</cp:lastPrinted>
  <dcterms:modified xsi:type="dcterms:W3CDTF">2020-03-27T04:36:00Z</dcterms:modified>
  <cp:revision>7</cp:revision>
  <dc:subject/>
  <dc:title> </dc:title>
</cp:coreProperties>
</file>